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e i prezime/naziv obrta/tvrtka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resa prebivališta/sjedišta 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IB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DROLINIJA RIJEKA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a 16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1000 RIJEK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100" w:before="0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spacing w:lineRule="atLeast" w:line="100"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ojom izjavljujem, kao ponuditelj na ovom Natječaju za davanje u zakup poslovnog prostora, </w:t>
      </w:r>
      <w:r>
        <w:rPr>
          <w:sz w:val="24"/>
          <w:szCs w:val="24"/>
        </w:rPr>
        <w:t>da preuzimam poslovni prostor Jadrolinije Rijeka</w:t>
      </w:r>
      <w:bookmarkStart w:id="0" w:name="_GoBack"/>
      <w:bookmarkEnd w:id="0"/>
      <w:r>
        <w:rPr>
          <w:sz w:val="24"/>
          <w:szCs w:val="24"/>
        </w:rPr>
        <w:t xml:space="preserve"> u viđenom stanju i da sam upoznat sa stanjem i opremljenošću prostora koji se daje u zakup te da se odričem prava primjene instituta stjecanja bez osnova i poslovodstva bez naloga (bez obzira da li ću u poslovni prostor ulagati sa ili bez suglasnosti zakupodavca).</w:t>
      </w:r>
    </w:p>
    <w:p>
      <w:pPr>
        <w:pStyle w:val="Normal"/>
        <w:spacing w:lineRule="atLeast" w:line="100"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 xml:space="preserve">     …………………………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 xml:space="preserve">     potpis i pečat ponuditelja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e i prezime/naziv obrta/tvrtka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resa prebivališta/sjedišta 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IB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DROLINIJA RIJEKA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a 16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1000 RIJEKA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ZJAVA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kojom izjavljujem, kao ponuditelj na ovom Natječaju za davanje u zakup poslovnog prostora,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koliko budem izabran najpovoljnijim ponuditeljem i ako bude sklopljen ugovor o zakupu poslovnog prostora, obvezujem sve radove uređenja prostora izvesti u skladu s pravilima struke i ishoditi sva odobrenja neophodna za obavljanje djelatnosti u poslovnom prostoru bez prava na povrat uloženih stredstava od strane Jadrolinije Rijek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 xml:space="preserve">     potpis i pečat ponuditelj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eastAsia="Calibri"/>
          <w:sz w:val="24"/>
          <w:szCs w:val="24"/>
        </w:rPr>
        <w:t>Ime i prezime/naziv obrta/tvrtka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resa prebivališta/sjedišta 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IB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DROLINIJA RIJEKA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a 16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1000 RIJEKA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ZJAVA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kojom izjavljujem, kao ponuditelj na ovom Natječaju za davanje u zakup poslovnog prostora,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m upoznat da je Jadrolinija Rijeka ovlaštena iz instrumenta osiguranje podmiriti neplaćenu zakupninu kao i sve neplaćene troškove redovnog održavanja, utoška električne energije, vode, grijanja, hlađenja, odvoza smeća i ostalih uslug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 xml:space="preserve">     potpis i pečat ponuditelj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e i prezime/naziv obrta/tvrtka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resa prebivališta/sjedišta 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IB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alibri"/>
          <w:sz w:val="24"/>
          <w:szCs w:val="24"/>
        </w:rPr>
        <w:t>JADROLINIJA RIJEKA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a 16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1000 RIJEKA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ZJAVA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kojom izjavljujem, kao ponuditelj na ovom Natječaju za davanje u zakup poslovnog prostora, da se pozivam na pravo prednosti za sklapanje ugovora o zakupu poslovnog prostora na temelju članka 132. Zakona o hrvatskim braniteljima iz Domovinskog rata i članovima njihovih obitelji te dokazujem svoj status i izjavljujem da nemam sklopljen ugovor o zakupu drugog poslovnog prosto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 xml:space="preserve">     potpis i pečat ponuditelj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e i prezime/naziv obrta/tvrtka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resa prebivališta/sjedišta 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IB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DROLINIJA RIJEKA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a 16</w:t>
      </w:r>
    </w:p>
    <w:p>
      <w:pPr>
        <w:pStyle w:val="Normal"/>
        <w:spacing w:lineRule="atLeast" w:line="1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1000 RIJEKA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ZJAVA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kojom izjavljujem, kao ponuditelj na ovom Natječaju za davanje u zakup poslovnog prostora, da ću najkasnije na dan potpisa ugovora o zakupu poslovnog prostora Jadroliniji Rijeka uplatiti jamčevinu u visini 3 (tri) mjesečne zakupnine uvećane za PDV ili dati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arsku garanciju koja je neopoziva, bezuvjetna, "bez prigovora", naplativa na "prvi poziv" s rokom valjanosti 30 dana od dana isteka ugovora u visini 3 (tri) mjesečne zakupnine uvećane za PDV kao instrument osiguranja plaćanja za pravovremeno plaćanje zakupnine i troškova redovnog održavanja, utroška električne energije, vode, grijanja, hlađenja, odvoza smeća i ostalih uslug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 xml:space="preserve">     potpis i pečat ponuditelj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Symbol" w:hAnsi="Symbol" w:cs="Symbol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b/>
      <w:sz w:val="22"/>
      <w:lang w:val="hr-H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b/>
      <w:sz w:val="22"/>
      <w:lang w:val="hr-HR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4"/>
      <w:szCs w:val="24"/>
      <w:vertAlign w:val="superscript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9:00Z</dcterms:created>
  <dc:creator>Milan Filipović</dc:creator>
  <dc:description/>
  <cp:keywords/>
  <dc:language>en-US</dc:language>
  <cp:lastModifiedBy>Nikolina Sudan</cp:lastModifiedBy>
  <cp:lastPrinted>2018-05-23T13:06:00Z</cp:lastPrinted>
  <dcterms:modified xsi:type="dcterms:W3CDTF">2023-01-10T09:29:00Z</dcterms:modified>
  <cp:revision>2</cp:revision>
  <dc:subject/>
  <dc:title>JADROLINIJA RIJEKA, Riva 16, 51000 Rijeka, temeljem članka 6</dc:title>
</cp:coreProperties>
</file>